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92880" cy="1443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32"/>
          <w:szCs w:val="32"/>
        </w:rPr>
        <w:t xml:space="preserve">                     </w:t>
      </w:r>
      <w:r>
        <w:rPr>
          <w:rFonts w:cs="Verdana" w:ascii="Verdana" w:hAnsi="Verdana"/>
          <w:sz w:val="32"/>
          <w:szCs w:val="32"/>
        </w:rPr>
        <w:t>A TUTTE LE DITTE INTERESSATE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Con la presente si richiede preventivo offerta per la fornitura degli arredi per ufficio descritti nell'allegato “A”, necessari al Servizio di Fisioterapia del P.O. di Crotone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Il preventivo offerta, con allegati depliants illustrativi e schede tecniche, dovrà pervenire in busta chiusa, sigillata con ceralacca o nastro adesivo trasparente, dopo che il Titolare o Legale Rappresentante della ditta abbia apposto la propria firma sui lembi di chiusura, entro le ore 12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u w:val="single"/>
        </w:rPr>
        <w:t>03 Aprile 2013_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 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 ed il montaggio avverranno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i w:val="false"/>
          <w:iCs w:val="false"/>
        </w:rPr>
        <w:t xml:space="preserve">        </w:t>
      </w:r>
      <w:r>
        <w:rPr>
          <w:rFonts w:cs="Verdana" w:ascii="Verdana" w:hAnsi="Verdana"/>
          <w:i w:val="false"/>
          <w:iCs w:val="false"/>
        </w:rPr>
        <w:t>All'interno del plico dovrà essere inserito, a pena di esclusione, la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seguente documentazione,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 Rappresentante indicante l'iscrizione alla C.C.I.A.A.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attestante la regolarità degli adempimenti INPS-INAIL (DURC)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 Rappresentante indicante l'assenza delle cause di esclusione di cui all'art. 38, comma 1, lett. a) – b) – c) -d) – f) – g) – h) – i) – l) – m) – m ter) e m quater del D.Lgs 163/06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eposito cauzionale provvisorio nei modi di legge, di €. 330,00, pari al 2% del valore massimo complessivo dell'offerta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Copia della presente lettera d'invito firmata dal legale Rappresentante della ditta offerente.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Ufficio A.B. e S. – PREVENTIVO FORNITURA ARREDI PER UFFICIO – SERVIZIO FISITERAPIA P.O. CROTONE.-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complessivo più bass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RESPONSABILE UFFICIO A.B. e S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(Dott. Pietro INGAROZZ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</w:rPr>
        <w:t>All. “A”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N° 2 Scrivanie in legno, 120 x 60, color ciliegio;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N° 4 Cassettiere in legno color ciliegio, a 3/c con chiavi, su ruote;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N° 2 Porta computer in legno color ciliegio, 80 x 60;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N° 3 Schedari in metallo, a 4/c con chiavi;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N° 3 Armadi metallici a due ante con chiusura a chiave, 100x45x200h;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N° 2 Poltrone su ruote in similpelle blu, con braccioli,</w:t>
      </w:r>
    </w:p>
    <w:p>
      <w:pPr>
        <w:pStyle w:val="Normal"/>
        <w:rPr/>
      </w:pPr>
      <w:r>
        <w:rPr>
          <w:rFonts w:eastAsia="Verdana" w:cs="Verdana" w:ascii="Verdana" w:hAnsi="Verdana"/>
          <w:sz w:val="26"/>
          <w:szCs w:val="26"/>
        </w:rPr>
        <w:t xml:space="preserve">        </w:t>
      </w:r>
      <w:r>
        <w:rPr>
          <w:rFonts w:cs="Verdana" w:ascii="Verdana" w:hAnsi="Verdana"/>
          <w:sz w:val="26"/>
          <w:szCs w:val="26"/>
        </w:rPr>
        <w:t>alzata a gas, regolabile in altezza, schienale alto;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N° 8 Armadi spogliatoio in metallo a due posti, 80x50x190h, con</w:t>
      </w:r>
    </w:p>
    <w:p>
      <w:pPr>
        <w:pStyle w:val="Normal"/>
        <w:rPr/>
      </w:pPr>
      <w:r>
        <w:rPr>
          <w:rFonts w:eastAsia="Verdana" w:cs="Verdana" w:ascii="Verdana" w:hAnsi="Verdana"/>
          <w:sz w:val="26"/>
          <w:szCs w:val="26"/>
        </w:rPr>
        <w:t xml:space="preserve">        </w:t>
      </w:r>
      <w:r>
        <w:rPr>
          <w:rFonts w:cs="Verdana" w:ascii="Verdana" w:hAnsi="Verdana"/>
          <w:sz w:val="26"/>
          <w:szCs w:val="26"/>
        </w:rPr>
        <w:t>ante colore blu, chiusura a chiave;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N° 3 Armadi spogliatoio ad un posto, 50x40x190h, con anta</w:t>
      </w:r>
    </w:p>
    <w:p>
      <w:pPr>
        <w:pStyle w:val="Normal"/>
        <w:rPr/>
      </w:pPr>
      <w:r>
        <w:rPr>
          <w:rFonts w:eastAsia="Verdana" w:cs="Verdana" w:ascii="Verdana" w:hAnsi="Verdana"/>
          <w:sz w:val="26"/>
          <w:szCs w:val="26"/>
        </w:rPr>
        <w:t xml:space="preserve">       </w:t>
      </w:r>
      <w:r>
        <w:rPr>
          <w:rFonts w:cs="Verdana" w:ascii="Verdana" w:hAnsi="Verdana"/>
          <w:sz w:val="26"/>
          <w:szCs w:val="26"/>
        </w:rPr>
        <w:t>color giallo, chiusura a chiave;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N° 1 Scrivania in legno direzionale color ciliegio, 180x80, ;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N° 1 Scrivania in legno color ciliegio, 160x 80;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N° 2 Poltrone direzionali, in similpelle color rosso, su ruote, con braccioli,</w:t>
      </w:r>
    </w:p>
    <w:p>
      <w:pPr>
        <w:pStyle w:val="Normal"/>
        <w:rPr/>
      </w:pPr>
      <w:r>
        <w:rPr>
          <w:rFonts w:eastAsia="Verdana" w:cs="Verdana" w:ascii="Verdana" w:hAnsi="Verdana"/>
          <w:sz w:val="26"/>
          <w:szCs w:val="26"/>
        </w:rPr>
        <w:t xml:space="preserve">       </w:t>
      </w:r>
      <w:r>
        <w:rPr>
          <w:rFonts w:cs="Verdana" w:ascii="Verdana" w:hAnsi="Verdana"/>
          <w:sz w:val="26"/>
          <w:szCs w:val="26"/>
        </w:rPr>
        <w:t>alzata a gas, regolabile in altezza, schienale alto, oscillante;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N° 15 Panche in polietilene a tre posti, color blu, scocca intera.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giuseppe basile</cp:lastModifiedBy>
  <cp:lastPrinted>2013-03-22T08:23:00Z</cp:lastPrinted>
  <dcterms:modified xsi:type="dcterms:W3CDTF">2013-03-21T11:58:40Z</dcterms:modified>
  <cp:revision>11</cp:revision>
  <dc:subject/>
  <dc:title>REGIONE CALABRIA</dc:title>
</cp:coreProperties>
</file>